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桂林电子科技大学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台湾地区高中毕业生招生专业参考表</w:t>
      </w:r>
    </w:p>
    <w:tbl>
      <w:tblPr>
        <w:tblStyle w:val="2"/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039"/>
        <w:gridCol w:w="2572"/>
        <w:gridCol w:w="1611"/>
      </w:tblGrid>
      <w:tr>
        <w:trPr>
          <w:trHeight w:val="3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生专业（类）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含专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生科类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工程学院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设计制造及其自动化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电子工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封装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及其自动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制造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通信学院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工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电子科学与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科学与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航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与信息安全学院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工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安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联网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科学与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空间安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与设计学院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与服饰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觉传达设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媒体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管理与信息系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经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史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史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国际教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史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计算科学学院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计算科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统计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工程与自动化学院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装备与系统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仪器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控技术与仪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感知工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理兼招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产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材料与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材料与器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成型及控制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与环境科学学院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6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医学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与交通工程学院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环境与能源应用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电气与智能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智能学院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据科学与大数据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人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3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智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电工程学院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电信息科学与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类</w:t>
            </w:r>
          </w:p>
        </w:tc>
      </w:tr>
      <w:tr>
        <w:trPr>
          <w:trHeight w:val="980" w:hRule="atLeast"/>
        </w:trPr>
        <w:tc>
          <w:tcPr>
            <w:tcW w:w="8419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8</Words>
  <Characters>782</Characters>
  <CharactersWithSpaces>7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6:00Z</dcterms:created>
  <dc:creator>李海鸥--桂电</dc:creator>
  <dc:description/>
  <dc:language>en-US</dc:language>
  <cp:lastModifiedBy>ChAo～</cp:lastModifiedBy>
  <dcterms:modified xsi:type="dcterms:W3CDTF">2024-02-08T06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901DA534542ECBA2D1C71878AB740_13</vt:lpwstr>
  </property>
  <property fmtid="{D5CDD505-2E9C-101B-9397-08002B2CF9AE}" pid="3" name="KSOProductBuildVer">
    <vt:lpwstr>2052-12.1.0.16120</vt:lpwstr>
  </property>
</Properties>
</file>